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er"/>
        <w:jc w:val="center"/>
        <w:rPr/>
      </w:pPr>
      <w:r>
        <w:rPr/>
        <w:t>«Средняя общеобразовательная школа №1 с углубленным изучением отдельных предметов</w:t>
      </w:r>
    </w:p>
    <w:p>
      <w:pPr>
        <w:pStyle w:val="Header"/>
        <w:jc w:val="center"/>
        <w:rPr/>
      </w:pPr>
      <w:r>
        <w:rPr/>
        <w:t xml:space="preserve"> </w:t>
      </w:r>
      <w:r>
        <w:rPr/>
        <w:t>г. Нового Оскола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41"/>
        <w:gridCol w:w="3420"/>
        <w:gridCol w:w="3540"/>
      </w:tblGrid>
      <w:tr>
        <w:trPr>
          <w:trHeight w:val="1960" w:hRule="atLeast"/>
        </w:trPr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Шевцова А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с УИОП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го Оско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Черных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2013 г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1 с УИОП  г. Нового Оско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Дудникова И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лгеб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«А»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х Еле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 и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алгебры для учащихся 8 класса составлена в соответствии в соответствии с требованиями федерального компонента государственного образовательного стандарта основного общего образования,  приказом департамента образования, культуры и молодежной политики Белгородской области «Об утверждении положения о рабочей программе учебных курсов, предметов, дисциплин (модулей) общеобразовательного учреждения» от 23 марта 2010 года № 819, учебным планом МБОУ СОШ № 1 с УИОП г. Нового Оскола на 2013-2014 учебный год (ФКГОС), локальным актом МБОУ СОШ № 1 с УИОП г. Нового Оскола «Положение 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(моду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КГОС)» и на основе Примерной программы основного общего образования по математике, программы по алгебре авторов Ю.Н.Макарычева, Н.Г. Миндюк, К.И. Нешкова, С.Б. Суворовой, изданной в сборнике «Программы общеобразовательных учреждений. Алгебра. 7-9 классы» /Сост. Т.А. Бурмистрова. – М.Просвещение, 2008. При составлении рабочей программы учтены рекомендации инструктивно-методического письма «О преподавании математики в 2013-2014 учебном году в общеобразовательных учреждениях Белгородской области». Рабочая программа конкретизирует содержание предметных тем образовательного  стандарта и дает примерное распределение учебных часов по разделам 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лгебры в 8 классах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 используется следующий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: учеб. для  8 кл. общеобразоват. учреждений. / Ю.Н. Макарычев и др. – М.: Просвещение,  2009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лгебра: элементы статистики и теории вероятностей: учеб. пособие для учащихся 7-9 кл. общеобразоват. учреждений/ Ю.Н. Макарычев, Н.Г. Миндюк. – М.: Просвещение, 2009. 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: дидактические материалы. 8 кл./ Л.И. Звавич, Л.В. Кузнецова, С.Б. Суворова. – М.: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вещение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(3 часа в неделю) и составлена с учетом планирования (3 часа в неделю, всего – 102 часа).  2 часа выделено на повторение материала за курс алгебры 7 класса, на 1 час уменьшено количество часов на изучение темы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циональные дроби</w:t>
      </w:r>
      <w:r>
        <w:rPr>
          <w:rFonts w:cs="Times New Roman" w:ascii="Times New Roman" w:hAnsi="Times New Roman"/>
          <w:sz w:val="24"/>
          <w:szCs w:val="24"/>
        </w:rPr>
        <w:t xml:space="preserve">», на 1 час уменьшено количество часов на повторение курса алгебры за 8-й класс. В соответствии с  рекомендациями, обозначенными в инструктивно-методическом письме Белгородского регионального института повышения квалификации и переподготовки специалистов «О преподавании математики в 2013-2014 учебном году в общеобразовательных учреждениях Белгородской области»,  10 часов отведено для проведения текущих контрольных работ.  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/>
        <w:t>Изменения, внесенные в авторскую программу, отображены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559"/>
        <w:gridCol w:w="1816"/>
        <w:gridCol w:w="1654"/>
      </w:tblGrid>
      <w:tr>
        <w:trPr>
          <w:trHeight w:val="27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алгебры  за курс 7-го кла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циональные дроб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адратные кор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адратные урав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ing6"/>
        <w:keepNext w:val="false"/>
        <w:widowControl w:val="false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алгебры в 8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i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i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езультате изучения алгебры в 8 классе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), строить их граф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3"/>
        <w:gridCol w:w="3775"/>
        <w:gridCol w:w="1158"/>
        <w:gridCol w:w="1486"/>
        <w:gridCol w:w="177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ох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ГИА)</w:t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торение алгебры за курс 7-го класса- 2 ч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Формулы сокращенного умнож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теме «Преобразование целых выражений»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циональные дроби -  22 ч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ходной контрольный сре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дроб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,7,11: №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4: №7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дроб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: №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1:№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: №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-1.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,3: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,7: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: №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: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: №7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7, 1.4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ациональная дробь. Сложение и вычитание дробей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,8: №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7: №8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-1.1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3-1.1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рациональных выраж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: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рациональных выраж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2-1.3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рациональных выраж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5-1.3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: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ножение и деление рациональных дробей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,2,4,6: №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Рациональные дроб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дратные корни -  19 ч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циональном и иррациональном числа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: №1, р-10: №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,2,6,8: №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: №3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квадратного корн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3: №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,7: №4,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Ее свойства и график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: №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Ее свойства и график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: квадратный корень из произведения и дроб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4,8: №8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: квадратный корень из произведения и дроб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7: №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вадратные корни. 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ее свойства и график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2, р-3: №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, внесение множителя под знак корн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1: №7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, внесение множителя под знак корн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: №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, внесение множителя под знак корн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содержащих квадратные корн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содержащих квадратные корн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содержащих квадратные корн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содержащих квадратные корн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еобразования выражений, содержащих квадратные корни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дратные уравнения -  21 ч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. Неполные квадратные уравн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: №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выделением квадрата двучлен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. Промежуточный контрольный срез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корней квадратного уравнения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: №1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9: №1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вадратные уравнения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,3: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,7: №1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,11: №1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Решение дробных рациональных уравнений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авенства – 20 ч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11: №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9: №1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 Применение свойств неравенств в оценке значения выраж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1,6: №3 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 Применение свойств неравенств в оценке значения выраж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,5: №1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 Применение свойств неравенств в оценке значения выраж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: №1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ленное сложение и умножение числовых неравенст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: №1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ленное сложение и умножение числовых неравенст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: №1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Числовые неравенства. Сложение и умножение числовых неравенст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еравенство с одной переменн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3: №12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еравенство с одной переменн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: №1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еравенство с одной переменн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,8: №1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еравенство с одной переменн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: №1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нейных неравенств с одной переменн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: №1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нейных неравенств с одной переменн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нейных неравенств с одной переменн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нейных неравенств с одной переменно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нейные неравенства с одной переменной и их системы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епень с целым показателем - 7 ч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3,7,8,11: №7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,10: №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: №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1: №4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,9,10: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4: №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тепень с целым показател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6,1.17</w:t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лементы  статистики  - 4 ч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са алгебры 8-го класса - 7 часов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-2.1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,7.6,7.1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и систем неравен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,3.8,3.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степе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1,1.4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-1.8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тест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ИА содержит задания из Сборников  для  подготовки к итоговой аттестации по алгебре в 9 класс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Повторение алгебры за курс 7-го класса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ы сокращенного умножения. Преобразование целых выражений.</w:t>
      </w:r>
    </w:p>
    <w:p>
      <w:pPr>
        <w:pStyle w:val="Header"/>
        <w:ind w:firstLine="709"/>
        <w:jc w:val="both"/>
        <w:rPr>
          <w:b/>
          <w:b/>
        </w:rPr>
      </w:pPr>
      <w:r>
        <w:rPr>
          <w:b/>
        </w:rPr>
        <w:t>2. Рациональные дроби (22 ч.)</w:t>
      </w:r>
    </w:p>
    <w:p>
      <w:pPr>
        <w:pStyle w:val="Header"/>
        <w:ind w:firstLine="709"/>
        <w:jc w:val="both"/>
        <w:rPr/>
      </w:pPr>
      <w:r>
        <w:rPr/>
        <w:tab/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Header"/>
        <w:ind w:firstLine="709"/>
        <w:jc w:val="both"/>
        <w:rPr/>
      </w:pPr>
      <w:r>
        <w:rPr>
          <w:i/>
        </w:rPr>
        <w:t xml:space="preserve">Основная цель - </w:t>
      </w:r>
      <w:r>
        <w:rPr/>
        <w:t>выработать умение выполнять тождественные преобразования рациональных выражений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Header"/>
        <w:tabs>
          <w:tab w:val="clear" w:pos="708"/>
          <w:tab w:val="left" w:pos="709" w:leader="none"/>
          <w:tab w:val="left" w:pos="2977" w:leader="none"/>
        </w:tabs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Квадратные корни (19 ч.)</w:t>
      </w:r>
    </w:p>
    <w:p>
      <w:pPr>
        <w:pStyle w:val="Header"/>
        <w:ind w:firstLine="709"/>
        <w:jc w:val="both"/>
        <w:rPr/>
      </w:pPr>
      <w:r>
        <w:rPr/>
        <w:tab/>
        <w:t xml:space="preserve">Понятие об рациональных и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ё свойства и график.</w:t>
      </w:r>
    </w:p>
    <w:p>
      <w:pPr>
        <w:pStyle w:val="Header"/>
        <w:ind w:firstLine="709"/>
        <w:jc w:val="both"/>
        <w:rPr/>
      </w:pPr>
      <w:r>
        <w:rPr>
          <w:i/>
        </w:rPr>
        <w:t>Основная цель -</w:t>
      </w:r>
      <w:r>
        <w:rPr/>
        <w:t xml:space="preserve">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Header"/>
        <w:ind w:firstLine="709"/>
        <w:jc w:val="both"/>
        <w:rPr/>
      </w:pPr>
      <w:r>
        <w:rPr/>
        <w:t>В данной теме учащиеся получают начальное представление о понятии действительного числа.</w:t>
      </w:r>
    </w:p>
    <w:p>
      <w:pPr>
        <w:pStyle w:val="Header"/>
        <w:ind w:firstLine="709"/>
        <w:jc w:val="both"/>
        <w:rPr/>
      </w:pPr>
      <w:r>
        <w:rPr/>
        <w:tab/>
        <w:t>При введении понятия корня полезно ознакомить обучающихся с нахождением корней с помощью калькулятора. Основное внимание уделяется понятию арифметического квадратного корня и свойствам арифметических квадратных корней. Специальное внимание уделяется освобождению от иррациональности в знаменателе дроби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Header"/>
        <w:ind w:firstLine="709"/>
        <w:jc w:val="both"/>
        <w:rPr/>
      </w:pPr>
      <w:r>
        <w:rPr/>
        <w:t xml:space="preserve">Продолжается работа по развитию функциональных представлений обучающихся. </w:t>
      </w:r>
    </w:p>
    <w:p>
      <w:pPr>
        <w:pStyle w:val="Header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4. Квадратные уравнения (21 ч.)</w:t>
      </w:r>
    </w:p>
    <w:p>
      <w:pPr>
        <w:pStyle w:val="Header"/>
        <w:ind w:firstLine="709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Header"/>
        <w:ind w:firstLine="709"/>
        <w:jc w:val="both"/>
        <w:rPr/>
      </w:pPr>
      <w:r>
        <w:rPr>
          <w:i/>
        </w:rPr>
        <w:t>Основная цель -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Header"/>
        <w:ind w:firstLine="709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Header"/>
        <w:ind w:firstLine="709"/>
        <w:jc w:val="both"/>
        <w:rPr>
          <w:b/>
          <w:b/>
        </w:rPr>
      </w:pPr>
      <w:r>
        <w:rPr>
          <w:b/>
        </w:rPr>
        <w:t>5. Неравенства (20 ч.)</w:t>
      </w:r>
    </w:p>
    <w:p>
      <w:pPr>
        <w:pStyle w:val="Header"/>
        <w:ind w:firstLine="709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Header"/>
        <w:ind w:firstLine="709"/>
        <w:jc w:val="both"/>
        <w:rPr/>
      </w:pPr>
      <w:r>
        <w:rPr>
          <w:i/>
        </w:rPr>
        <w:t>Основная цель -</w:t>
      </w:r>
      <w:r>
        <w:rPr/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Header"/>
        <w:ind w:firstLine="709"/>
        <w:jc w:val="both"/>
        <w:rPr/>
      </w:pPr>
      <w:r>
        <w:rPr/>
        <w:t xml:space="preserve">Свойства числовых неравенств составляют ту базу, на которой основано решение линейных неравенств с одной переменной. </w:t>
      </w:r>
    </w:p>
    <w:p>
      <w:pPr>
        <w:pStyle w:val="Header"/>
        <w:ind w:firstLine="709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Header"/>
        <w:ind w:firstLine="709"/>
        <w:jc w:val="both"/>
        <w:rPr/>
      </w:pPr>
      <w:r>
        <w:rPr/>
        <w:t>При решении неравенств используются свойства равносильных неравенств, которые разъясняются на конкретных примерах.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Header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Степень с целым показателем. Элементы статистики (11 ч.)</w:t>
      </w:r>
    </w:p>
    <w:p>
      <w:pPr>
        <w:pStyle w:val="Header"/>
        <w:ind w:firstLine="709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Header"/>
        <w:ind w:firstLine="709"/>
        <w:jc w:val="both"/>
        <w:rPr/>
      </w:pPr>
      <w:r>
        <w:rPr>
          <w:i/>
        </w:rPr>
        <w:t xml:space="preserve">Основная цель - 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Header"/>
        <w:ind w:firstLine="709"/>
        <w:jc w:val="both"/>
        <w:rPr/>
      </w:pPr>
      <w:r>
        <w:rPr/>
        <w:t>В этой теме формулируются свойства степени с целым показателем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Header"/>
        <w:ind w:firstLine="709"/>
        <w:jc w:val="both"/>
        <w:rPr/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Header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7. Повторение (7 ч.)</w:t>
      </w:r>
    </w:p>
    <w:p>
      <w:pPr>
        <w:pStyle w:val="Header"/>
        <w:ind w:firstLine="709"/>
        <w:jc w:val="both"/>
        <w:rPr/>
      </w:pPr>
      <w:r>
        <w:rPr>
          <w:i/>
        </w:rPr>
        <w:t>Основная цель - п</w:t>
      </w:r>
      <w:r>
        <w:rPr/>
        <w:t>овторение, обобщение и систематизация знаний, умений и навыков за курс алгебры 8 кла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0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 составляются с учетом обязательных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ой и промежуточный контроль проводятся в виде контрольных сре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итоговых результатов изучения темы завершается итоговым контрольным тестиров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Входной контрольный сре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Контрольная работа №1 по теме </w:t>
      </w:r>
      <w:r>
        <w:rPr>
          <w:rFonts w:cs="Times New Roman" w:ascii="Times New Roman" w:hAnsi="Times New Roman"/>
          <w:i/>
          <w:iCs/>
          <w:sz w:val="24"/>
          <w:szCs w:val="24"/>
        </w:rPr>
        <w:t>«Рациональная дробь. Сложение и вычитание дробей»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Контрольная работа №2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Умножение и деление рациональных дробей»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Контрольная работа №3 по тем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вадратные корни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>, ее свойства и граф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Промежуточный контрольный сре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Контрольная работа №4 по теме «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ания выражений, содержащих квадратные кор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Контрольная работа №5 по теме </w:t>
      </w:r>
      <w:r>
        <w:rPr>
          <w:rFonts w:cs="Times New Roman" w:ascii="Times New Roman" w:hAnsi="Times New Roman"/>
          <w:i/>
          <w:iCs/>
          <w:sz w:val="24"/>
          <w:szCs w:val="24"/>
        </w:rPr>
        <w:t>«Квадратные уравн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iCs/>
          <w:sz w:val="24"/>
          <w:szCs w:val="24"/>
        </w:rPr>
        <w:t>Контрольная работа №6 по теме «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 дробных рациональных уравнений</w:t>
      </w:r>
      <w:r>
        <w:rPr>
          <w:rFonts w:eastAsia="Calibri" w:cs="Times New Roman" w:ascii="Times New Roman" w:hAnsi="Times New Roman"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iCs/>
          <w:sz w:val="24"/>
          <w:szCs w:val="24"/>
        </w:rPr>
        <w:t>Контрольная работа №7 по теме «</w:t>
      </w:r>
      <w:r>
        <w:rPr>
          <w:rFonts w:cs="Times New Roman" w:ascii="Times New Roman" w:hAnsi="Times New Roman"/>
          <w:i/>
          <w:iCs/>
          <w:sz w:val="24"/>
          <w:szCs w:val="24"/>
        </w:rPr>
        <w:t>Числовые неравенства. Сложение и умножение числовых неравенств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iCs/>
          <w:sz w:val="24"/>
          <w:szCs w:val="24"/>
        </w:rPr>
        <w:t>Контрольная работа №8 по теме «</w:t>
      </w:r>
      <w:r>
        <w:rPr>
          <w:rFonts w:cs="Times New Roman" w:ascii="Times New Roman" w:hAnsi="Times New Roman"/>
          <w:i/>
          <w:iCs/>
          <w:sz w:val="24"/>
          <w:szCs w:val="24"/>
        </w:rPr>
        <w:t>Линейные неравенства с одной переменной и их системы»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iCs/>
          <w:sz w:val="24"/>
          <w:szCs w:val="24"/>
        </w:rPr>
        <w:t>Контрольная работа №9 по теме «</w:t>
      </w:r>
      <w:r>
        <w:rPr>
          <w:rFonts w:cs="Times New Roman" w:ascii="Times New Roman" w:hAnsi="Times New Roman"/>
          <w:i/>
          <w:iCs/>
          <w:sz w:val="24"/>
          <w:szCs w:val="24"/>
        </w:rPr>
        <w:t>Степень с целым показателем»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iCs/>
          <w:sz w:val="24"/>
          <w:szCs w:val="24"/>
        </w:rPr>
        <w:t>Итоговое контрольное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проведения контрольных работ и контрольных срезов используются следующие источники:</w:t>
      </w:r>
    </w:p>
    <w:p>
      <w:pPr>
        <w:pStyle w:val="Style17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: дидактические материалы. 8 кл./ Л.И. Звавич, Л.В. Кузнецова, С.Б. Суворова. – М.: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вещение, 2010.</w:t>
      </w:r>
    </w:p>
    <w:p>
      <w:pPr>
        <w:pStyle w:val="Style17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лгебра. 8 класс. Тесты. / М.А. Максимовская, А.Б. Уединов, П.В. Чулков. – М.: «Издат-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, 2007.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используется учебно-методическое пособие под ред. Ф.Ф. Лысенко Алгебра. Тесты для промежуточной аттестации. – Ростов-на-Дону: Легион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тератур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: учеб. для  8 кл. общеобразоват. учреждений. / Ю.Н. Макарычев и др. – М.: Просвещение,  2009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лгебра: элементы статистики и теории вероятностей: учеб. пособие для учащихся 7-9 кл. общеобразоват. учреждений/ Ю.Н. Макарычев, Н.Г. Миндюк. – М.: Просвещение, 2009. </w:t>
      </w:r>
    </w:p>
    <w:p>
      <w:pPr>
        <w:pStyle w:val="Style17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: дидактические материалы. 8 кл./ Л.И. Звавич, Л.В. Кузнецова, С.Б. Суворова. – М.: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вещение, 2010.</w:t>
      </w:r>
    </w:p>
    <w:p>
      <w:pPr>
        <w:pStyle w:val="Style17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лгебра. Тесты для промежуточной аттестации./ Ф.Ф. Лысенко. – Ростов-на-Дону: Легион, 2009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сб. заданий для подготовки к итоговой аттестации в 9 кл. / Л. В. Кузнецова и др. – М.: просвещение, 2007.</w:t>
      </w:r>
    </w:p>
    <w:p>
      <w:pPr>
        <w:pStyle w:val="Style17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лгебра. 8 класс. Тесты. / М.А. Максимовская, А.Б. Уединов, П.В. Чулков. – М.: «Издат-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, 2007.</w:t>
      </w:r>
    </w:p>
    <w:p>
      <w:pPr>
        <w:pStyle w:val="Style17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 по статистике, комбинаторике и теории вероятностей. 7-9 классы./ авт.-сост. В.Н. Студенецкая, изд.Учитель, 2006 г.</w:t>
      </w:r>
    </w:p>
    <w:p>
      <w:pPr>
        <w:pStyle w:val="Style17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уровневые дидактические материалы по алгебре. 8 класс/ М.Б. Миндюк, Н.Г. Миндюк, изд. ГЕНЖЕР, 199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Перечень оборудования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6"/>
        <w:gridCol w:w="1286"/>
        <w:gridCol w:w="1049"/>
        <w:gridCol w:w="1018"/>
        <w:gridCol w:w="239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9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 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атематике для 5-6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и началам анализа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атематике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математике для 5-6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геометрии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математике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элективным курсам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математике для 5-6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геометрии для 7-9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и началам анализа 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геометрии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математике для 10-11 классов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для 5-6 классов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для 7-9 классов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деятелей математики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П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П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: электронная 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или графопроектор (оверхэд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1,25х1,25 м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с координатной сетко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2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ЗИРОВАННАЯ УЧЕБНАЯ МЕБЕЛЬ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43:00Z</dcterms:created>
  <dc:creator>Владимир</dc:creator>
  <dc:description/>
  <cp:keywords/>
  <dc:language>en-US</dc:language>
  <cp:lastModifiedBy>FIRST ZAVUCH</cp:lastModifiedBy>
  <cp:lastPrinted>2013-10-23T15:22:00Z</cp:lastPrinted>
  <dcterms:modified xsi:type="dcterms:W3CDTF">2013-10-23T11:22:00Z</dcterms:modified>
  <cp:revision>28</cp:revision>
  <dc:subject/>
  <dc:title/>
</cp:coreProperties>
</file>