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Header"/>
        <w:jc w:val="center"/>
        <w:rPr/>
      </w:pPr>
      <w:r>
        <w:rPr/>
        <w:t>«Средняя общеобразовательная школа №1 с углубленным изучением отдельных предметов</w:t>
      </w:r>
    </w:p>
    <w:p>
      <w:pPr>
        <w:pStyle w:val="Header"/>
        <w:jc w:val="center"/>
        <w:rPr/>
      </w:pPr>
      <w:r>
        <w:rPr/>
        <w:t xml:space="preserve"> </w:t>
      </w:r>
      <w:r>
        <w:rPr/>
        <w:t>г. Нового Оскола Белгородской области»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41"/>
        <w:gridCol w:w="3420"/>
        <w:gridCol w:w="3540"/>
      </w:tblGrid>
      <w:tr>
        <w:trPr>
          <w:trHeight w:val="1960" w:hRule="atLeast"/>
        </w:trPr>
        <w:tc>
          <w:tcPr>
            <w:tcW w:w="314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Шевцова А.Ф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МБОУ СОШ №1 с УИОП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г. Нового Оско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 Черных Е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__2013 г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БОУ СОШ №1 с УИОП  г. Нового Оско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Дудникова И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___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геомет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 «А»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х Елена Ивано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 информатики и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– 2014 учебный год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4" w:firstLine="705"/>
        <w:jc w:val="both"/>
        <w:rPr/>
      </w:pPr>
      <w:r>
        <w:rPr/>
        <w:t>Рабочая программа учебного курса геометрии  для 8 класса составлена в соответствии с требованиями федерального компонента государственного образовательного стандарта основного общего образования,  приказом департамента образования, культуры и молодежной политики Белгородской области «Об утверждении положения о рабочей программе учебных курсов, предметов, дисциплин (модулей) общеобразовательного учреждения» от 23 марта 2010 года № 819, учебным планом МБОУ СОШ № 1 с УИОП г. Нового Оскола на 2013-2014 учебный год (ФКГОС), локальным актом МБОУ СОШ № 1 с УИОП г. Нового Оскола «Положение 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</w:rPr>
        <w:t>рабочей программе</w:t>
      </w:r>
      <w:r>
        <w:rPr/>
        <w:t xml:space="preserve"> учебных курсов, предметов, дисциплин (модулей)</w:t>
      </w:r>
      <w:r>
        <w:rPr>
          <w:b/>
        </w:rPr>
        <w:t xml:space="preserve"> </w:t>
      </w:r>
      <w:r>
        <w:rPr/>
        <w:t xml:space="preserve">(ФКГОС)» и на основе Примерной программы основного общего образования по математике,  программы по геометрии авторов Л.С. Атанасяна, В.Ф. Бутузова, С.Б. Кадомцева и др. (сборник программ для общеобразовательных учреждений: Геометрия, 7–9 кл./ Сост. Бурмистрова Т.А., изд., М.: Просвещение, 2009). </w:t>
      </w:r>
    </w:p>
    <w:p>
      <w:pPr>
        <w:pStyle w:val="Normal"/>
        <w:suppressAutoHyphens w:val="true"/>
        <w:ind w:firstLine="709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Цел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Общеучебные цели:</w:t>
        <w:tab/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оздание условий для развития умения логически обосновывать суждения, выдвигать гипотезы и понимать необходимость их проверки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оздание условий для развития умения ясно, точно и грамотно выражать свои мысли в устной и письменной речи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оздание условий для формирования умения использовать различные языки математики:  словесный, символический, графический;  переходить с языка на язык для иллюстрации, интерпретации, аргументации и доказательства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оздание условий для плодотворного участия в работе группы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Создание условий для развития умения планировать и осуществлять алгоритмическую деятельность, выполнять заданные и конструировать новые алгоритмы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оздание условий для формирования умения использовать приобретенные знания в практической</w:t>
      </w:r>
      <w:r>
        <w:rPr>
          <w:bCs/>
        </w:rPr>
        <w:t xml:space="preserve"> </w:t>
      </w:r>
      <w:r>
        <w:rPr/>
        <w:t>деятельности и повседневной жизни</w:t>
      </w:r>
      <w:r>
        <w:rPr>
          <w:bCs/>
        </w:rPr>
        <w:t xml:space="preserve"> </w:t>
      </w:r>
      <w:r>
        <w:rPr/>
        <w:t>для  исследования (моделирования) несложных практических ситуаций на основе изученных свойств геометрических фигур, используя при  необходимости справочники и вычислительные устройства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оздание условий для интегрирования в личный опыт новую, в том числе самостоятельно полученную информац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Общепредметные цел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оздание условий для овладения системой математических знаний и умений, необходимых для применения в практической деятельности, изучения смежных  дисциплин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оздание условий для формирования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оздание условий для формирования представлений об идеях и методах математики как универсального языка науки и техники, средства моделирования явлений и процессов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/>
        <w:t>Создание условий для воспитания культуры личности, отношения к математике как части общечеловеческой культуры, играющей особую роль в общественном развит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ю изучения курса геометрии </w:t>
      </w:r>
      <w:r>
        <w:rPr/>
        <w:t>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учение программного материала дает возможность учащимся</w:t>
      </w:r>
    </w:p>
    <w:p>
      <w:pPr>
        <w:pStyle w:val="Normal"/>
        <w:numPr>
          <w:ilvl w:val="3"/>
          <w:numId w:val="7"/>
        </w:numPr>
        <w:ind w:left="0" w:firstLine="709"/>
        <w:jc w:val="both"/>
        <w:rPr/>
      </w:pPr>
      <w:r>
        <w:rPr>
          <w:b/>
        </w:rPr>
        <w:t>овладеть компетенциями</w:t>
      </w:r>
      <w:r>
        <w:rPr/>
        <w:t>:</w:t>
      </w:r>
    </w:p>
    <w:p>
      <w:pPr>
        <w:pStyle w:val="Normal"/>
        <w:numPr>
          <w:ilvl w:val="0"/>
          <w:numId w:val="9"/>
        </w:numPr>
        <w:ind w:left="0" w:firstLine="1134"/>
        <w:jc w:val="both"/>
        <w:rPr/>
      </w:pPr>
      <w:r>
        <w:rPr/>
        <w:t>познавательной;</w:t>
      </w:r>
    </w:p>
    <w:p>
      <w:pPr>
        <w:pStyle w:val="Normal"/>
        <w:numPr>
          <w:ilvl w:val="0"/>
          <w:numId w:val="9"/>
        </w:numPr>
        <w:ind w:left="0" w:firstLine="1134"/>
        <w:jc w:val="both"/>
        <w:rPr/>
      </w:pPr>
      <w:r>
        <w:rPr/>
        <w:t>информационной;</w:t>
      </w:r>
    </w:p>
    <w:p>
      <w:pPr>
        <w:pStyle w:val="Normal"/>
        <w:numPr>
          <w:ilvl w:val="0"/>
          <w:numId w:val="9"/>
        </w:numPr>
        <w:ind w:left="0" w:firstLine="1134"/>
        <w:jc w:val="both"/>
        <w:rPr/>
      </w:pPr>
      <w:r>
        <w:rPr/>
        <w:t>коммуникационной;</w:t>
      </w:r>
    </w:p>
    <w:p>
      <w:pPr>
        <w:pStyle w:val="Normal"/>
        <w:numPr>
          <w:ilvl w:val="0"/>
          <w:numId w:val="9"/>
        </w:numPr>
        <w:ind w:left="0" w:firstLine="1134"/>
        <w:jc w:val="both"/>
        <w:rPr/>
      </w:pPr>
      <w:r>
        <w:rPr/>
        <w:t>рефлексивно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</w:rPr>
        <w:t xml:space="preserve">осознать, </w:t>
      </w:r>
      <w:r>
        <w:rPr>
          <w:bCs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</w:rPr>
        <w:t xml:space="preserve">научиться </w:t>
      </w:r>
      <w:r>
        <w:rPr>
          <w:bCs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</w:rPr>
        <w:t xml:space="preserve">получить </w:t>
      </w:r>
      <w:r>
        <w:rPr>
          <w:bCs/>
        </w:rPr>
        <w:t>представления</w:t>
      </w:r>
      <w:r>
        <w:rPr>
          <w:b/>
          <w:bCs/>
        </w:rPr>
        <w:t xml:space="preserve"> </w:t>
      </w:r>
      <w:r>
        <w:rPr>
          <w:bCs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</w:rPr>
        <w:t xml:space="preserve">усвоить </w:t>
      </w:r>
      <w:r>
        <w:rPr>
          <w:bCs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приобрести </w:t>
      </w:r>
      <w:r>
        <w:rPr>
          <w:bCs/>
        </w:rPr>
        <w:t>опыт</w:t>
      </w:r>
      <w:r>
        <w:rPr>
          <w:b/>
          <w:bCs/>
        </w:rPr>
        <w:t xml:space="preserve"> </w:t>
      </w:r>
      <w:r>
        <w:rPr>
          <w:bCs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</w:rPr>
        <w:t xml:space="preserve">научиться </w:t>
      </w:r>
      <w:r>
        <w:rPr>
          <w:bCs/>
        </w:rPr>
        <w:t>решать задачи</w:t>
      </w:r>
      <w:r>
        <w:rPr>
          <w:b/>
          <w:bCs/>
        </w:rPr>
        <w:t xml:space="preserve"> </w:t>
      </w:r>
      <w:r>
        <w:rPr>
          <w:bCs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</w:rPr>
        <w:t xml:space="preserve">овладеть </w:t>
      </w:r>
      <w:r>
        <w:rPr>
          <w:bCs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/>
          <w:bCs/>
        </w:rPr>
        <w:t xml:space="preserve">приобрести </w:t>
      </w:r>
      <w:r>
        <w:rPr>
          <w:bCs/>
        </w:rPr>
        <w:t>опыт</w:t>
      </w:r>
      <w:r>
        <w:rPr>
          <w:b/>
          <w:bCs/>
        </w:rPr>
        <w:t xml:space="preserve"> </w:t>
      </w:r>
      <w:r>
        <w:rPr>
          <w:bCs/>
        </w:rPr>
        <w:t>применения аналитического аппарата (алгебраические уравнения и др.) для решения геометрических задач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Для реализации рабочей программы  используется следующий </w:t>
      </w:r>
      <w:r>
        <w:rPr>
          <w:b/>
          <w:i/>
        </w:rPr>
        <w:t>учебно-методический комплект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Геометрия:   учеб,   для   7—9 кл. / Л.С. Атанасян,   В.Ф. Бутузов, С.В. Кадомцев и др. — М.: Просвещение, 2008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Зив Б. Г. Геометрия:   дидакт.   материалы  для   8 кл. / Б. Г. Зив, В.М. Мейлер. — М.: Просвещение, 2004—2008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Изучение геометрии в 7, 8, 9 классах: метод, рекомендации: кн. для учителя / Л.С. Атанасян, В.Ф. Бутузов, Ю.А. Глазков и др. - М.: Просвещение, 2008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итывая жесткий лимит учебного времени, объяснение материала и фронтальное решение задач проводиться по готовым чертеж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целях усиления развивающих функций задач, развития творческой активности учащихся, активизации поисково-познавательной деятельности используются творческие задания, задачи на моделирование, конструирование геометрических фигур, задания практического характера.</w:t>
      </w:r>
    </w:p>
    <w:p>
      <w:pPr>
        <w:pStyle w:val="Normal"/>
        <w:ind w:firstLine="709"/>
        <w:jc w:val="both"/>
        <w:rPr/>
      </w:pPr>
      <w:r>
        <w:rPr>
          <w:bCs/>
        </w:rPr>
        <w:t>В целях развития межпредметных связей, усиления практической направленности предмета включены уроки по изготовлению моделей геометрических фигур.</w:t>
      </w:r>
    </w:p>
    <w:p>
      <w:pPr>
        <w:pStyle w:val="Normal"/>
        <w:ind w:firstLine="709"/>
        <w:jc w:val="both"/>
        <w:rPr/>
      </w:pPr>
      <w:r>
        <w:rPr/>
        <w:t>Рабочая программа рассчитана на 70 часов (по 2 часа в неделю). Из них 6 часов отводится на контрольные работы. В основе рабочей программы лежит авторское планирование на 2 часа в неделю, всего 68 часов.</w:t>
      </w:r>
    </w:p>
    <w:p>
      <w:pPr>
        <w:pStyle w:val="Normal"/>
        <w:ind w:firstLine="709"/>
        <w:jc w:val="both"/>
        <w:rPr/>
      </w:pPr>
      <w:r>
        <w:rPr/>
        <w:t xml:space="preserve">Поскольку курс геометрии 8-го класса базируется на курсе геометрии 7-го класса, целесообразно начинать изучение курса геометрии в 8 классе с повторения материала за курс 7-го класс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менения, внесенные в авторскую программ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559"/>
        <w:gridCol w:w="1816"/>
        <w:gridCol w:w="1654"/>
      </w:tblGrid>
      <w:tr>
        <w:trPr>
          <w:trHeight w:val="278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овторение геометрии за курс 7-го класс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3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Четырехуголь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лощад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одобные треуголь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руж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овторение. Решение зада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</w:tr>
      <w:tr>
        <w:trPr/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бования к уровню подготовки учащихся </w:t>
      </w:r>
      <w:r>
        <w:rPr>
          <w:b/>
          <w:bCs/>
          <w:color w:val="000000"/>
          <w:sz w:val="28"/>
          <w:szCs w:val="28"/>
        </w:rPr>
        <w:t>8 класс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В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</w:rPr>
        <w:t>результате изучения геометрии ученик должен</w:t>
      </w:r>
      <w:r>
        <w:rPr>
          <w:b/>
          <w:bCs/>
        </w:rPr>
        <w:t xml:space="preserve"> уметь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распознавать на чертежах и моделях геометрические фигуры (прямоугольник, параллелограмм, ромб, квадрат); изображать указанные геометрические фигуры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ыполнять чертежи по условию задач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уметь решать несложные задачи на вычисление геометрических величин (длин, углов)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ладеть алгоритмами решения основных задач на построение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/>
        </w:rPr>
        <w:t>дл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keepLines/>
        <w:widowControl w:val="fals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учебного материала</w:t>
      </w:r>
    </w:p>
    <w:p>
      <w:pPr>
        <w:pStyle w:val="TextBodyIndent"/>
        <w:keepNext w:val="true"/>
        <w:keepLines/>
        <w:widowControl w:val="fals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877"/>
        <w:gridCol w:w="4527"/>
        <w:gridCol w:w="1072"/>
        <w:gridCol w:w="1406"/>
        <w:gridCol w:w="1584"/>
      </w:tblGrid>
      <w:tr>
        <w:trPr>
          <w:trHeight w:val="11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ункт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раздела и те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овые сроки похож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  <w:r>
              <w:rPr>
                <w:b/>
                <w:bCs/>
              </w:rPr>
              <w:t xml:space="preserve"> (подготов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ГИ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геометрии за курс 7-го класс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еугольник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шение задач по теме «Параллельные прямые»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тырехуголь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–4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ный срез. Многоугольник. Выпуклый многоугольник. Четырехугольник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,3.4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–4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 Выпуклый многоугольник. Четырехугольн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,3.4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аллелограмм и его свойства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ограмм и его свой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араллелограм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араллелограмм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пец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пец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ик и его свойств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ик и его свойств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б, квадрат и их свойств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</w:tr>
      <w:tr>
        <w:trPr>
          <w:trHeight w:val="3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вая и центральная симметр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>по теме «Четырехугольники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Четырехугольники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лощади многоугольника. Площадь прямоугольни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лощади многоугольника. Площадь прямоугольни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апец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шение задач по теме «Площади параллелограмма, треугольника и трапеци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шение задач по теме «Площади параллелограмма, треугольника и трапеци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-5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Теорема Пифагор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.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-5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Теорема Пифаго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3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.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-5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Теорема Пифаго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.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шение задач по теме  «Площади фигур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6.5, 3.6.6, 3.6.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шение задач по теме  «Площади фигур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6.5, 3.6.6, 3.6.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2</w:t>
            </w:r>
            <w:r>
              <w:rPr/>
              <w:t xml:space="preserve"> по теме «Площадь»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Подобные треугольник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5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ные треугольник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5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  <w:r>
              <w:rPr>
                <w:color w:val="FF0000"/>
              </w:rPr>
              <w:t xml:space="preserve"> </w:t>
            </w:r>
            <w:r>
              <w:rPr/>
              <w:t>Промежуточный контрольный срез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признак подобия треугольник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признак подобия треугольник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одобные треугольники и признаки их подоб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по теме «Подобные треугольники и признаки их подобия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обия к доказательствам теорем и решению задач. Средняя линия треугольни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обия к доказательствам теорем и решению задач. Средняя линия треугольн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</w:tr>
      <w:tr>
        <w:trPr>
          <w:trHeight w:val="3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приложения подобия треугольник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на построе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приложения подобия треугольник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обии произвольных фигу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 6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прямоугольного треугольни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прямоугольного треугольни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оотношения между сторонами, углами прямоугольного треугольни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4</w:t>
            </w:r>
            <w:r>
              <w:rPr/>
              <w:t xml:space="preserve"> по теме «Применение подобия. Соотношения между сторонами, углами прямоугольного треугольника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Окруж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 6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к окружности и ее свойств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3</w:t>
            </w:r>
          </w:p>
        </w:tc>
      </w:tr>
      <w:tr>
        <w:trPr>
          <w:trHeight w:val="3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к окружности и ее свойств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Касательная к окружност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3, 3.5.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 7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е и вписанные угл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е и вписанные угл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е и вписанные угл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Центральные и вписанные углы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 замечательные точки треугольника. Свойства биссектрисы угла и серединного перпендикуляра к отрезку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 замечательные точки треугольника. Свойства биссектрисы угла и серединного перпендикуляра к отрезку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пересечении высот треугольни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исанная окружность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исанная окруж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ная окружность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ная окружность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задач по теме «Окружность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Окружность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5</w:t>
            </w:r>
            <w:r>
              <w:rPr/>
              <w:t xml:space="preserve"> по теме «Окружность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Четырехугольники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лощади многоугольников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одоби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готовка к ГИА содержит коды по Кодификатору элементов содержания экзаменационной работы и требований к уровню подготовки выпускников для проведения в 2013 году государственной (итоговой) аттестации (в новой форме) по МАТЕМАТИКЕ обучающихся, освоивших основные общеобразовательные программы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предмета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1.Повторение геометрии за курс 7-го класса (2 часа)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Признаки равенства треугольников. Признаки параллельности прямых. Свойства  и признаки равенства прямоугольных треугольников. Задачи на построение.    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  <w:bCs/>
          <w:iCs/>
        </w:rPr>
        <w:t>2. Четырехугольники (14 часов)</w:t>
      </w:r>
    </w:p>
    <w:p>
      <w:pPr>
        <w:pStyle w:val="Normal"/>
        <w:jc w:val="both"/>
        <w:rPr/>
      </w:pPr>
      <w:r>
        <w:rPr/>
        <w:tab/>
        <w:t>Многоугольник, выпуклый многоугольник, четырехугольник. Параллелограмм и его свойства. Признаки параллелограмма. Трапеция. Прямоугольник, ромб, квадрат и их свойства. Осевая и центральная симметрии.</w:t>
      </w:r>
    </w:p>
    <w:p>
      <w:pPr>
        <w:pStyle w:val="Normal"/>
        <w:ind w:firstLine="709"/>
        <w:jc w:val="both"/>
        <w:rPr/>
      </w:pPr>
      <w:r>
        <w:rPr>
          <w:b/>
        </w:rPr>
        <w:t>Основная цель:</w:t>
      </w:r>
      <w:r>
        <w:rPr/>
        <w:t xml:space="preserve"> изучить наиболее важные виды четырёхугольников – параллелограмм, прямоугольник, ромб, квадрат, трапецию; дать представление о фигурах, обладающих осевой или центральной симметрией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3. Площадь (14 часов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нятие площади многоугольников. Площади параллелограмма, прямоугольника, ромба, квадрата, трапеции, треугольника. Теорема Пифагор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ая цель: </w:t>
      </w:r>
      <w:r>
        <w:rPr/>
        <w:t>расширить и углубить полученные в 5-6 классах представления учащихся об измерении и вычислении площадей; вывести формулы площадей параллелограмма, прямоугольника, трапеции, треугольника; доказать одну из главных теорем геометрии – теорему Пифагор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Подобные треугольники (19 часов)</w:t>
      </w:r>
    </w:p>
    <w:p>
      <w:pPr>
        <w:pStyle w:val="Normal"/>
        <w:ind w:firstLine="709"/>
        <w:jc w:val="both"/>
        <w:rPr/>
      </w:pPr>
      <w:r>
        <w:rPr/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ая цель: </w:t>
      </w:r>
      <w:r>
        <w:rPr/>
        <w:t>ввести понятие подобных треугольников; рассмотреть признаки подобия треугольников и их применения; сделать первый шаг в освоении учащимися тригонометрического аппарата геометр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Окружность (17 часов)</w:t>
      </w:r>
      <w:r>
        <w:rPr/>
        <w:tab/>
      </w:r>
    </w:p>
    <w:p>
      <w:pPr>
        <w:pStyle w:val="Normal"/>
        <w:jc w:val="both"/>
        <w:rPr/>
      </w:pPr>
      <w:r>
        <w:rPr/>
        <w:tab/>
        <w:t>Взаимное расположение прямой и окружности. Касательная к окружности, её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ая цель: </w:t>
      </w:r>
      <w:r>
        <w:rPr/>
        <w:t>расширить сведения об окружности, полученные учащимися в 7 классе; изучить новые факты, связанные с окружностью; познакомить учащихся с четырьмя замечательными точками треугольника.</w:t>
      </w:r>
    </w:p>
    <w:p>
      <w:pPr>
        <w:pStyle w:val="Normal"/>
        <w:ind w:firstLine="709"/>
        <w:jc w:val="both"/>
        <w:rPr/>
      </w:pPr>
      <w:r>
        <w:rPr>
          <w:b/>
        </w:rPr>
        <w:t>6. Повторение. Решение задач (4 часа)</w:t>
      </w:r>
    </w:p>
    <w:p>
      <w:pPr>
        <w:pStyle w:val="Normal"/>
        <w:tabs>
          <w:tab w:val="clear" w:pos="708"/>
          <w:tab w:val="center" w:pos="4960" w:leader="none"/>
          <w:tab w:val="left" w:pos="705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60" w:leader="none"/>
          <w:tab w:val="left" w:pos="705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и средства контрол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нтрольные работы составляются с учетом обязательных результатов обуч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ходной и промежуточный контроль проводятся в виде контрольных срез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ыявление итоговых результатов изучения темы завершается итоговой контрольной работой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Входной контрольный срез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 </w:t>
      </w:r>
      <w:r>
        <w:rPr>
          <w:rFonts w:eastAsia="Calibri"/>
          <w:iCs/>
        </w:rPr>
        <w:t>Контрольная работа №1 по теме «Четырехугольник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 </w:t>
      </w:r>
      <w:r>
        <w:rPr>
          <w:rFonts w:eastAsia="Calibri"/>
          <w:iCs/>
        </w:rPr>
        <w:t>Контрольная работа №2 по теме «Площади фигур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iCs/>
        </w:rPr>
        <w:t xml:space="preserve">4. Промежуточный контрольный срез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. </w:t>
      </w:r>
      <w:r>
        <w:rPr>
          <w:rFonts w:eastAsia="Calibri"/>
          <w:iCs/>
        </w:rPr>
        <w:t>Контрольная работа №3 по теме «</w:t>
      </w:r>
      <w:r>
        <w:rPr/>
        <w:t>Подобные треугольники и признаки их подобия</w:t>
      </w:r>
      <w:r>
        <w:rPr>
          <w:rFonts w:eastAsia="Calibri"/>
          <w:iCs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. </w:t>
      </w:r>
      <w:r>
        <w:rPr>
          <w:rFonts w:eastAsia="Calibri"/>
          <w:iCs/>
        </w:rPr>
        <w:t>Контрольная работа №4 по теме «</w:t>
      </w:r>
      <w:r>
        <w:rPr/>
        <w:t>Применение подобия. Соотношения между сторонами, углами прямоугольного треугольника</w:t>
      </w:r>
      <w:r>
        <w:rPr>
          <w:rFonts w:eastAsia="Calibri"/>
          <w:iCs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7. </w:t>
      </w:r>
      <w:r>
        <w:rPr>
          <w:rFonts w:eastAsia="Calibri"/>
          <w:iCs/>
        </w:rPr>
        <w:t xml:space="preserve">Контрольная работа №5 по теме «Окружность»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Calibri"/>
        </w:rPr>
        <w:t xml:space="preserve">8. </w:t>
      </w:r>
      <w:r>
        <w:rPr>
          <w:rFonts w:eastAsia="Calibri"/>
          <w:iCs/>
        </w:rPr>
        <w:t>Итоговая контрольная рабо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нтрольные работы взяты из пособия: Зив Г.Б., Мейлер В.М. Дидактические материалы по геометрии для 8 кл. – 6-е издание М: Просвещение, 2010.</w:t>
      </w:r>
    </w:p>
    <w:p>
      <w:pPr>
        <w:pStyle w:val="Normal"/>
        <w:autoSpaceDE w:val="false"/>
        <w:rPr>
          <w:rFonts w:ascii="TimesNewRoman" w:hAnsi="TimesNewRoman" w:eastAsia="Calibri" w:cs="TimesNewRoman"/>
        </w:rPr>
      </w:pPr>
      <w:r>
        <w:rPr>
          <w:rFonts w:eastAsia="Calibri" w:cs="TimesNewRoman" w:ascii="TimesNewRoman" w:hAnsi="TimesNewRoman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Геометрия:   учеб,   для   7—9 кл. / Л.С. Атанасян,   В.Ф. Бутузов, С.В. Кадомцев и др. — М.: Просвещение, 2008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Зив Б.Г. .Геометрия:   дидакт.   материалы  для   8 кл. / Б. Г. Зив, В.М. Мейлер. — М.: Просвещение, 2004—2008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Изучение геометрии в 7, 8, 9 классах: метод, рекомендации: кн. для учителя / Л.С. Атанасян, В.Ф. Бутузов, Ю.А. Глазков и др. -М.: Просвещение, 2008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Геометрия. Задачи на готовых чертежах для VII-IX классов. / Э.Н. Балаян. – Ростов-на-Дону: Феникс, 2006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Перечень оборудования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56"/>
        <w:gridCol w:w="1286"/>
        <w:gridCol w:w="1049"/>
        <w:gridCol w:w="1018"/>
        <w:gridCol w:w="2392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ичество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9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таршая школ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Базов.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ф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9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/>
                <w:bCs/>
                <w:caps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2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/>
                <w:bCs/>
                <w:caps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ндарт основного общего образования по математике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тандарт по математике, примерные программы, авторские программы входят в состав обязательного программно-методического обеспечения кабинета математики.  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ндарт среднего (полного) общего образования по математике (профильный уровень)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римерная программа среднего (полного) общего образования на базовом уровне по математике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6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имерная программа среднего (полного) общего образования на профильном уровне по математике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7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вторские программы по курсам математики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8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чебник по математике для 5-6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В состав библиотечного фонда целесообразно включать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Сборники разноуровневых познавательных и развивающих заданий, обеспечивающих усвоение математических знаний как на репродуктивном, так и на продуктивном уровнях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9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чебник по алгебре для 7-9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10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чебник по геометрии для 7-9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1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чебник по алгебре и началам анализа для 10-11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1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чебник по геометрии для 10-11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1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чебник по математике для 10-11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17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дактические материалы по математике для 5-6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18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дактические материалы по алгебре для 7-9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19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дактические материалы по геометрии для 7-9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20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актикум по решению задач по алгебре и началам анализа для 10-11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2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актикум по решению задач по геометрии для 10-11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2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актикум по решению задач по математике для 10-11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2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чебные пособия по элективным курсам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2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борник контрольных работ по математике для 5-6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борники заданий (в том числе в тестовой форме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2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борник контрольных работ по алгебре для 7-9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26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борник контрольных работ по геометрии для 7-9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27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борник контрольных работ по алгебре и началам анализа  для 10-11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28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борник контрольных работ по геометрии для 10-11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29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борник контрольных работ по математике для 10-11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30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3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плект материалов для подготовки к единому государственному экзамену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3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учная, научно-популярная, историческая литература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2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обходимы для подготовки докладов, сообщений, рефератов, творческих работ и должны содержаться в фондах библиотеки образовательного учреждения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3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равочные пособия (энциклопедии, словари, сборники основных формул и т.п.)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3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етодические пособия для учителя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2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caps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Таблицы по математике для 5-6 классов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ицы по математике должны содержать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Таблицы по геометрии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 xml:space="preserve">Д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Таблицы по алгебре для 7-9 классов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Таблицы по алгебре и началам анализа для 10-11 классов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ортреты выдающихся деятелей математики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 демонстрационном варианте должны быть представлены портреты математиков, вклад которых в развитие математики представлен в стандарте. 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2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/>
                <w:bCs/>
                <w:caps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.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/П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/П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/П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ультимедийные обучающие программы и электронные учебные издания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ом числе, в форме тестового контроля).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92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caps/>
              </w:rPr>
              <w:t>Технические средства обучения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>
                <w:color w:val="000000"/>
              </w:rPr>
              <w:t xml:space="preserve">Мультимедийный компьютер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 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канер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интер лазерный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пировальный аппарат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огу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ультимедиапроектор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6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ства телекоммуникации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ключают: электронная  почта, лока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й. 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7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/>
              <w:t>Диапроектор или графопроектор (оверхэд)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8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>
                <w:color w:val="000000"/>
              </w:rPr>
              <w:t>Экран (на штативе или навесной)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инимальные размеры 1,25х1,25 м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92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.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>
                <w:color w:val="000000"/>
              </w:rPr>
              <w:t>Аудиторная доска с магнитной поверхностью и набором приспособлений для крепления таблиц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.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>
                <w:color w:val="000000"/>
              </w:rPr>
              <w:t>Доска магнитная с координатной сеткой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.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/>
              <w:t>Комплект инструментов классных: линейка, транспортир, угольник (30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), угольник (45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), циркуль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Комплект предназначен для работы у доски. 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.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/>
              <w:t>Комплект стереометрических тел (демонстрационный)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.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/>
              <w:t>Комплект стереометрических тел (раздаточный)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.6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/>
              <w:t>Набор планиметрических фигур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2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/>
                <w:bCs/>
                <w:color w:val="000000"/>
              </w:rPr>
              <w:t>СПЕЦИАЛИЗИРОВАННАЯ УЧЕБНАЯ МЕБЕЛЬ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6.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>
                <w:color w:val="000000"/>
              </w:rPr>
              <w:t>Компьютерный стол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6.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>
                <w:color w:val="000000"/>
              </w:rPr>
              <w:t>Шкаф секционный для хранения оборудования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6.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>
                <w:color w:val="000000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6.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>
                <w:color w:val="000000"/>
              </w:rPr>
              <w:t>Стенд экспозиционный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6.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/>
              <w:t>Ящики для хранения таблиц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6.6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>
                <w:color w:val="000000"/>
              </w:rPr>
              <w:t>Штатив для таблиц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39:00Z</dcterms:created>
  <dc:creator>Владимир</dc:creator>
  <dc:description/>
  <cp:keywords/>
  <dc:language>en-US</dc:language>
  <cp:lastModifiedBy>FIRST ZAVUCH</cp:lastModifiedBy>
  <cp:lastPrinted>2013-10-23T16:09:00Z</cp:lastPrinted>
  <dcterms:modified xsi:type="dcterms:W3CDTF">2013-10-23T12:11:00Z</dcterms:modified>
  <cp:revision>34</cp:revision>
  <dc:subject/>
  <dc:title/>
</cp:coreProperties>
</file>